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</w:tblGrid>
      <w:tr>
        <w:trPr>
          <w:trHeight w:val="1511" w:hRule="atLeast"/>
        </w:trPr>
        <w:tc>
          <w:tcPr>
            <w:tcW w:w="60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23" w:leader="none"/>
              </w:tabs>
              <w:spacing w:lineRule="auto" w:line="240" w:before="60" w:after="60"/>
              <w:ind w:left="-137"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60" w:after="60"/>
              <w:ind w:firstLine="567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12725</wp:posOffset>
                      </wp:positionV>
                      <wp:extent cx="198374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16.75pt" to="237pt,16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 xml:space="preserve">PHỤ LỤC 2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ES"/>
        </w:rPr>
        <w:t>BẢNG BÁO GIÁ PHÂN LOẠI LAO ĐỘNG THEO ĐIỀU KIỆN LAO ĐỘNG NĂM 2025</w:t>
      </w:r>
    </w:p>
    <w:p>
      <w:pPr>
        <w:pStyle w:val="Normal"/>
        <w:tabs>
          <w:tab w:val="clear" w:pos="720"/>
          <w:tab w:val="center" w:pos="4831" w:leader="none"/>
          <w:tab w:val="right" w:pos="9662" w:leader="none"/>
        </w:tabs>
        <w:spacing w:before="0" w:after="80"/>
        <w:rPr>
          <w:rFonts w:ascii="Times New Roman" w:hAnsi="Times New Roman" w:cs="Times New Roman"/>
          <w:bCs/>
          <w:i/>
          <w:i/>
          <w:iCs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es-ES"/>
        </w:rPr>
        <w:tab/>
        <w:t xml:space="preserve">(Đính kèm Thư mời chào giá số   </w:t>
      </w: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val="es-ES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s-ES"/>
        </w:rPr>
        <w:t xml:space="preserve">  /GM-BVLVT ngày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es-ES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s-ES"/>
        </w:rPr>
        <w:t xml:space="preserve">  tháng  6  năm 2025)</w:t>
      </w:r>
    </w:p>
    <w:p>
      <w:pPr>
        <w:pStyle w:val="Normal"/>
        <w:tabs>
          <w:tab w:val="clear" w:pos="720"/>
          <w:tab w:val="center" w:pos="4831" w:leader="none"/>
          <w:tab w:val="right" w:pos="9662" w:leader="none"/>
        </w:tabs>
        <w:spacing w:before="0" w:after="80"/>
        <w:rPr>
          <w:rFonts w:ascii="Times New Roman" w:hAnsi="Times New Roman" w:cs="Times New Roman"/>
          <w:bCs/>
          <w:i/>
          <w:i/>
          <w:iCs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es-E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4"/>
        <w:gridCol w:w="992"/>
        <w:gridCol w:w="863"/>
        <w:gridCol w:w="2114"/>
        <w:gridCol w:w="3119"/>
      </w:tblGrid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ị tí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ượ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giá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VN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ành tiề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VNĐ)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CỘ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AT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?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ỔNG CỘNG SAU 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ảng chào giá này có giá trị 90 ngày kể từ ngày k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>Tp.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Thủ Đức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, ngày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tháng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năm 202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5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ẠI DIỆN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Other">
    <w:name w:val="Other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/>
      <w:ind w:firstLine="4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54:00Z</dcterms:created>
  <dc:creator>tqluan</dc:creator>
  <dc:description/>
  <cp:keywords/>
  <dc:language>en-US</dc:language>
  <cp:lastModifiedBy>tqluan</cp:lastModifiedBy>
  <cp:lastPrinted>2025-02-27T14:21:00Z</cp:lastPrinted>
  <dcterms:modified xsi:type="dcterms:W3CDTF">2025-06-23T07:23:00Z</dcterms:modified>
  <cp:revision>249</cp:revision>
  <dc:subject/>
  <dc:title/>
</cp:coreProperties>
</file>